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1445260</wp:posOffset>
                </wp:positionV>
                <wp:extent cx="3947160" cy="42545"/>
                <wp:effectExtent l="635" t="112395" r="0" b="74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7040" cy="42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13.8pt" to="389.2pt,117.1pt" stroked="t" o:allowincell="f" style="position:absolute;flip: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6766560</wp:posOffset>
                </wp:positionV>
                <wp:extent cx="4194810" cy="36830"/>
                <wp:effectExtent l="635" t="80010" r="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36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32.8pt" to="401.95pt,535.6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</wp:posOffset>
                </wp:positionV>
                <wp:extent cx="5829300" cy="8001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01000"/>
                          <a:chOff x="0" y="0"/>
                          <a:chExt cx="5829480" cy="8001000"/>
                        </a:xfrm>
                      </wpg:grpSpPr>
                      <wps:wsp>
                        <wps:cNvSpPr txBox="1"/>
                        <wps:spPr>
                          <a:xfrm>
                            <a:off x="1866240" y="152280"/>
                            <a:ext cx="156024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全真粗黑體;微軟正黑體" w:cs="Times New Roman"/>
                                  <w:color w:val="auto"/>
                                  <w:lang w:val="en-US" w:eastAsia="zh-TW" w:bidi="ar-SA"/>
                                </w:rPr>
                                <w:t>櫥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701028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全真粗黑體;微軟正黑體" w:cs="Times New Roman"/>
                                  <w:color w:val="auto"/>
                                  <w:lang w:val="en-US" w:eastAsia="zh-TW" w:bidi="ar-SA"/>
                                </w:rPr>
                                <w:t>櫥   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29480" cy="8001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20" y="152280"/>
                            <a:ext cx="156024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全真粗黑體;微軟正黑體" w:cs="Times New Roman"/>
                                  <w:color w:val="auto"/>
                                  <w:lang w:val="en-US" w:eastAsia="zh-TW" w:bidi="ar-SA"/>
                                </w:rPr>
                                <w:t>烤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5480" y="152280"/>
                            <a:ext cx="1560240" cy="571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全真粗黑體;微軟正黑體" w:cs="Times New Roman"/>
                                  <w:color w:val="auto"/>
                                  <w:lang w:val="en-US" w:eastAsia="zh-TW" w:bidi="ar-SA"/>
                                </w:rPr>
                                <w:t>冰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2200" y="1752480"/>
                            <a:ext cx="8305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0"/>
                              <a:ext cx="4190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三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2480" y="4587120"/>
                            <a:ext cx="8305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0"/>
                              <a:ext cx="4190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六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2200" y="4625280"/>
                            <a:ext cx="8305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0"/>
                              <a:ext cx="4190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七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八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42480" y="1752480"/>
                            <a:ext cx="83052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" y="0"/>
                              <a:ext cx="41904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1148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組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7pt;width:459pt;height:630pt" coordorigin="-360,540" coordsize="9180,12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79;top:780;width:24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全真粗黑體;微軟正黑體" w:cs="Times New Roman"/>
                            <w:color w:val="auto"/>
                            <w:lang w:val="en-US" w:eastAsia="zh-TW" w:bidi="ar-SA"/>
                          </w:rPr>
                          <w:t>櫥櫃</w:t>
                        </w:r>
                      </w:p>
                    </w:txbxContent>
                  </v:textbox>
                  <v:fill o:detectmouseclick="t" on="false"/>
                  <v:stroke color="#cccc00" weight="38160" joinstyle="miter" endcap="flat"/>
                  <w10:wrap type="none"/>
                </v:shape>
                <v:shape id="shape_0" stroked="t" o:allowincell="f" style="position:absolute;left:177;top:11580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全真粗黑體;微軟正黑體" w:cs="Times New Roman"/>
                            <w:color w:val="auto"/>
                            <w:lang w:val="en-US" w:eastAsia="zh-TW" w:bidi="ar-SA"/>
                          </w:rPr>
                          <w:t>櫥   櫃</w:t>
                        </w:r>
                      </w:p>
                    </w:txbxContent>
                  </v:textbox>
                  <v:fill o:detectmouseclick="t" on="false"/>
                  <v:stroke color="#cccc00" weight="38160" joinstyle="miter" endcap="flat"/>
                  <w10:wrap type="none"/>
                </v:shape>
                <v:rect id="shape_0" stroked="t" o:allowincell="f" style="position:absolute;left:-360;top:540;width:9179;height:12599;mso-wrap-style:none;v-text-anchor:middle">
                  <v:fill o:detectmouseclick="t" on="false"/>
                  <v:stroke color="#cc99ff" weight="38160" joinstyle="miter" endcap="flat"/>
                  <w10:wrap type="none"/>
                </v:rect>
                <v:shape id="shape_0" stroked="t" o:allowincell="f" style="position:absolute;left:-118;top:780;width:24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全真粗黑體;微軟正黑體" w:cs="Times New Roman"/>
                            <w:color w:val="auto"/>
                            <w:lang w:val="en-US" w:eastAsia="zh-TW" w:bidi="ar-SA"/>
                          </w:rPr>
                          <w:t>烤箱</w:t>
                        </w:r>
                      </w:p>
                    </w:txbxContent>
                  </v:textbox>
                  <v:fill o:detectmouseclick="t" on="false"/>
                  <v:stroke color="#cccc00" weight="38160" joinstyle="miter" endcap="flat"/>
                  <w10:wrap type="none"/>
                </v:shape>
                <v:shape id="shape_0" stroked="t" o:allowincell="f" style="position:absolute;left:5192;top:780;width:24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全真粗黑體;微軟正黑體" w:cs="Times New Roman"/>
                            <w:color w:val="auto"/>
                            <w:lang w:val="en-US" w:eastAsia="zh-TW" w:bidi="ar-SA"/>
                          </w:rPr>
                          <w:t>冰箱</w:t>
                        </w:r>
                      </w:p>
                    </w:txbxContent>
                  </v:textbox>
                  <v:fill o:detectmouseclick="t" on="false"/>
                  <v:stroke color="#cccc00" weight="38160" joinstyle="miter" endcap="flat"/>
                  <w10:wrap type="none"/>
                </v:shape>
                <v:group id="shape_0" style="position:absolute;left:1848;top:3300;width:1308;height:2160">
                  <v:shape id="shape_0" fillcolor="white" stroked="t" o:allowincell="f" style="position:absolute;left:2496;top:3300;width:65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三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  <v:shape id="shape_0" fillcolor="white" stroked="t" o:allowincell="f" style="position:absolute;left:1848;top:3300;width:647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</v:group>
                <v:group id="shape_0" style="position:absolute;left:5376;top:7764;width:1308;height:2160">
                  <v:shape id="shape_0" fillcolor="white" stroked="t" o:allowincell="f" style="position:absolute;left:6024;top:7764;width:65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  <v:shape id="shape_0" fillcolor="white" stroked="t" o:allowincell="f" style="position:absolute;left:5376;top:7764;width:647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六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</v:group>
                <v:group id="shape_0" style="position:absolute;left:1848;top:7824;width:1308;height:2160">
                  <v:shape id="shape_0" fillcolor="white" stroked="t" o:allowincell="f" style="position:absolute;left:2496;top:7824;width:65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七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  <v:shape id="shape_0" fillcolor="white" stroked="t" o:allowincell="f" style="position:absolute;left:1848;top:7824;width:647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八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</v:group>
                <v:group id="shape_0" style="position:absolute;left:5376;top:3300;width:1308;height:2160">
                  <v:shape id="shape_0" fillcolor="white" stroked="t" o:allowincell="f" style="position:absolute;left:6024;top:3300;width:659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  <v:shape id="shape_0" fillcolor="white" stroked="t" o:allowincell="f" style="position:absolute;left:5376;top:3300;width:647;height:215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組</w:t>
                          </w:r>
                        </w:p>
                      </w:txbxContent>
                    </v:textbox>
                    <v:fill o:detectmouseclick="t" type="solid" color2="black"/>
                    <v:stroke color="#00b050" weight="7632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1979295</wp:posOffset>
                </wp:positionV>
                <wp:extent cx="9525" cy="1504950"/>
                <wp:effectExtent l="113030" t="635" r="1066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0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55.85pt" to="73.85pt,274.3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355</wp:posOffset>
                </wp:positionH>
                <wp:positionV relativeFrom="paragraph">
                  <wp:posOffset>1950720</wp:posOffset>
                </wp:positionV>
                <wp:extent cx="9525" cy="1504950"/>
                <wp:effectExtent l="113030" t="0" r="1066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0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153.6pt" to="174.35pt,272.0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1988820</wp:posOffset>
                </wp:positionV>
                <wp:extent cx="9525" cy="1504950"/>
                <wp:effectExtent l="113030" t="635" r="1066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0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156.6pt" to="252.5pt,275.0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4205</wp:posOffset>
                </wp:positionH>
                <wp:positionV relativeFrom="paragraph">
                  <wp:posOffset>1962150</wp:posOffset>
                </wp:positionV>
                <wp:extent cx="9525" cy="1504950"/>
                <wp:effectExtent l="113030" t="0" r="1066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0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15pt,154.5pt" to="349.85pt,272.95pt" stroked="t" o:allowincell="f" style="position:absolute;flip:xy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0905</wp:posOffset>
                </wp:positionH>
                <wp:positionV relativeFrom="paragraph">
                  <wp:posOffset>4968240</wp:posOffset>
                </wp:positionV>
                <wp:extent cx="9525" cy="1476375"/>
                <wp:effectExtent l="113030" t="635" r="1066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5pt,391.2pt" to="70.85pt,507.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3455</wp:posOffset>
                </wp:positionH>
                <wp:positionV relativeFrom="paragraph">
                  <wp:posOffset>4987290</wp:posOffset>
                </wp:positionV>
                <wp:extent cx="9525" cy="1476375"/>
                <wp:effectExtent l="113030" t="635" r="1066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392.7pt" to="177.35pt,508.9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4920615</wp:posOffset>
                </wp:positionV>
                <wp:extent cx="9525" cy="1476375"/>
                <wp:effectExtent l="113030" t="635" r="1066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387.45pt" to="247.85pt,503.6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5160</wp:posOffset>
                </wp:positionH>
                <wp:positionV relativeFrom="paragraph">
                  <wp:posOffset>4872990</wp:posOffset>
                </wp:positionV>
                <wp:extent cx="9525" cy="1476375"/>
                <wp:effectExtent l="113030" t="635" r="1066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47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pt,383.7pt" to="351.5pt,499.9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556260</wp:posOffset>
                </wp:positionV>
                <wp:extent cx="552450" cy="1714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粗黑體;微軟正黑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全真粗黑體;微軟正黑體"/>
                                <w:color w:val="FF0000"/>
                                <w:sz w:val="40"/>
                              </w:rPr>
                              <w:t>左方緊急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35pt;mso-wrap-distance-left:9.05pt;mso-wrap-distance-right:9.05pt;mso-wrap-distance-top:0pt;mso-wrap-distance-bottom:0pt;margin-top:43.8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粗黑體;微軟正黑體"/>
                          <w:color w:val="FF0000"/>
                          <w:sz w:val="40"/>
                        </w:rPr>
                      </w:pPr>
                      <w:r>
                        <w:rPr>
                          <w:rFonts w:eastAsia="全真粗黑體;微軟正黑體"/>
                          <w:color w:val="FF0000"/>
                          <w:sz w:val="40"/>
                        </w:rPr>
                        <w:t>左方緊急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6339840</wp:posOffset>
                </wp:positionV>
                <wp:extent cx="581025" cy="1714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全真粗黑體;微軟正黑體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全真粗黑體;微軟正黑體"/>
                                <w:color w:val="FF0000"/>
                                <w:sz w:val="40"/>
                              </w:rPr>
                              <w:t>右方緊急出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5pt;mso-wrap-distance-left:9.05pt;mso-wrap-distance-right:9.05pt;mso-wrap-distance-top:0pt;mso-wrap-distance-bottom:0pt;margin-top:499.2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全真粗黑體;微軟正黑體"/>
                          <w:color w:val="FF0000"/>
                          <w:sz w:val="40"/>
                        </w:rPr>
                      </w:pPr>
                      <w:r>
                        <w:rPr>
                          <w:rFonts w:eastAsia="全真粗黑體;微軟正黑體"/>
                          <w:color w:val="FF0000"/>
                          <w:sz w:val="40"/>
                        </w:rPr>
                        <w:t>右方緊急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595</wp:posOffset>
                </wp:positionH>
                <wp:positionV relativeFrom="paragraph">
                  <wp:posOffset>-449580</wp:posOffset>
                </wp:positionV>
                <wp:extent cx="4116705" cy="5943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全真特明體;微軟正黑體"/>
                                <w:sz w:val="52"/>
                              </w:rPr>
                            </w:pPr>
                            <w:r>
                              <w:rPr>
                                <w:rFonts w:eastAsia="全真特明體;微軟正黑體"/>
                                <w:sz w:val="52"/>
                              </w:rPr>
                              <w:t>家政教室緊急出口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46.8pt;mso-wrap-distance-left:9.05pt;mso-wrap-distance-right:9.05pt;mso-wrap-distance-top:0pt;mso-wrap-distance-bottom:0pt;margin-top:-35.4pt;mso-position-vertical-relative:text;margin-left:4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全真特明體;微軟正黑體"/>
                          <w:sz w:val="52"/>
                        </w:rPr>
                      </w:pPr>
                      <w:r>
                        <w:rPr>
                          <w:rFonts w:eastAsia="全真特明體;微軟正黑體"/>
                          <w:sz w:val="52"/>
                        </w:rPr>
                        <w:t>家政教室緊急出口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628900</wp:posOffset>
                </wp:positionV>
                <wp:extent cx="457200" cy="2057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全真粗黑體;微軟正黑體"/>
                                <w:sz w:val="44"/>
                              </w:rPr>
                              <w:t>後方走道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20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全真粗黑體;微軟正黑體"/>
                          <w:sz w:val="44"/>
                        </w:rPr>
                        <w:t>後方走道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628900</wp:posOffset>
                </wp:positionV>
                <wp:extent cx="457200" cy="2057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全真粗黑體;微軟正黑體"/>
                                <w:sz w:val="44"/>
                              </w:rPr>
                              <w:t>前方走廊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20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rFonts w:eastAsia="全真粗黑體;微軟正黑體"/>
                          <w:sz w:val="44"/>
                        </w:rPr>
                        <w:t>前方走廊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43:00Z</dcterms:created>
  <dc:creator>李星雲</dc:creator>
  <dc:description/>
  <cp:keywords/>
  <dc:language>en-US</dc:language>
  <cp:lastModifiedBy>小蓋</cp:lastModifiedBy>
  <dcterms:modified xsi:type="dcterms:W3CDTF">2019-05-26T04:44:00Z</dcterms:modified>
  <cp:revision>7</cp:revision>
  <dc:subject/>
  <dc:title/>
</cp:coreProperties>
</file>