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聘約內容：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一、本校為天主教學校，教師應尊重天主教理念、規範與教義。遵行教育法令與本校規章，認真負責克盡職守，共謀教育之發展與本校校務之推行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二、本校教師之保險、退休、撫卹、離職、資遣、申訴及訴訟均依教師法及相關法令規定辦理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三、本校教師之薪俸、出勤、差假、考核、進修、福利依本校相關辦法辦理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專任教師有擔任導師、兼任行政工作、協助招生工作之義務，不得推辭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五、專任教師兼導師者，應到校督導學生早讀、午休、打掃，並出席班朝會。學生參加學校任何活動，導師應隨班活動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專任教師除授課外，並有責任參與下列各項工作：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管理並輔導學生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指導學生課內外活動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各項會議。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參加慶典及全校性活動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辦理學校委託事項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七、教師於寒暑假期間，應從事研究、進修研習或編選教材準備教學工作。寒暑假期間，學校因教學或業務需要，教師有到校服務之義務。</w:t>
      </w:r>
    </w:p>
    <w:p>
      <w:pPr>
        <w:pStyle w:val="Normal"/>
        <w:ind w:left="480" w:hanging="480"/>
        <w:rPr>
          <w:rFonts w:ascii="標楷體" w:hAnsi="標楷體" w:eastAsia="標楷體" w:cs="標楷體"/>
          <w:strike/>
          <w:szCs w:val="24"/>
        </w:rPr>
      </w:pPr>
      <w:r>
        <w:rPr>
          <w:rFonts w:ascii="標楷體" w:hAnsi="標楷體" w:cs="標楷體" w:eastAsia="標楷體"/>
          <w:szCs w:val="24"/>
        </w:rPr>
        <w:t>八、教師如欲於聘約存續期間內辭職者，須經學校同意，俟繼任者接事後始得離職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除另有特別約定外，本校教師既經應聘，未經同意而違約或中途離職者，應繳交新台幣貳拾萬元整之違約金，並取消當年度考績獎金及年終獎金。在未辦理移交手續及繳清違約金前，不得請求出具離職證明書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十、本校教師接聘後，應在七日內應聘；如不應聘，亦應在七日內將聘書退還人事室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一、教師於執行教學、指導、訓練、評鑑、管理、輔導或提供學生工作機會時，在與性或性別有關之人際互動上，不得發展有違專業倫理之關係。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校園性侵害或性騷擾防治準則</w:t>
      </w:r>
      <w:r>
        <w:rPr>
          <w:rFonts w:eastAsia="標楷體" w:cs="標楷體" w:ascii="標楷體" w:hAnsi="標楷體"/>
          <w:sz w:val="16"/>
          <w:szCs w:val="16"/>
        </w:rPr>
        <w:t>7</w:t>
      </w:r>
      <w:r>
        <w:rPr>
          <w:rFonts w:ascii="標楷體" w:hAnsi="標楷體" w:cs="標楷體" w:eastAsia="標楷體"/>
          <w:sz w:val="16"/>
          <w:szCs w:val="16"/>
        </w:rPr>
        <w:t>條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ind w:left="14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教師發現師生關係有違反前項專業倫理之虞，應主動迴避或陳報學校處理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教師應尊重他人與自己之性或身體之自主，避免不受歡迎之追求行為，並不得以強制或暴力手段處理與性或性別有關之衝突。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sz w:val="16"/>
          <w:szCs w:val="16"/>
        </w:rPr>
        <w:t>校園性侵害或性騷擾防治準則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條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三、本校教師於校園內及教學中，政治立場應保持中立，不得為特定政黨作宣傳。</w:t>
      </w:r>
    </w:p>
    <w:p>
      <w:pPr>
        <w:pStyle w:val="Normal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教師不得兼任法令規定以外之職務，不得在他校或補習班兼課，不得私自為學生收費補習或推銷書刊用品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五、本校教師留職停薪期間，仍應遵守有關法令對教師身份所為特別規定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Cs w:val="24"/>
        </w:rPr>
        <w:t>十六、本約定要項如有未盡事宜，悉依教師法及相關法令規定辦理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本聘約自應聘之日起生效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58:00Z</dcterms:created>
  <dc:creator>USER</dc:creator>
  <dc:description/>
  <cp:keywords/>
  <dc:language>en-US</dc:language>
  <cp:lastModifiedBy>USER</cp:lastModifiedBy>
  <cp:lastPrinted>2012-03-29T15:09:00Z</cp:lastPrinted>
  <dcterms:modified xsi:type="dcterms:W3CDTF">2012-12-17T09:10:00Z</dcterms:modified>
  <cp:revision>6</cp:revision>
  <dc:subject/>
  <dc:title/>
</cp:coreProperties>
</file>