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第一學期</w:t>
      </w:r>
      <w:r>
        <w:rPr>
          <w:rFonts w:eastAsia="標楷體" w:cs="Times New Roman" w:ascii="Times New Roman" w:hAnsi="Times New Roman"/>
          <w:b/>
          <w:sz w:val="28"/>
          <w:szCs w:val="28"/>
        </w:rPr>
        <w:t>English Day Topics and Questions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00"/>
        <w:gridCol w:w="3454"/>
        <w:gridCol w:w="9579"/>
      </w:tblGrid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Week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Question</w:t>
            </w:r>
          </w:p>
        </w:tc>
      </w:tr>
      <w:tr>
        <w:trPr>
          <w:trHeight w:val="10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G8 Sh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G8 J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New Start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hat plan do you want to say to yourself and your teacher in the new semester?”</w:t>
            </w:r>
          </w:p>
        </w:tc>
      </w:tr>
      <w:tr>
        <w:trPr>
          <w:trHeight w:val="8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Che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Y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Your House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escribe your ideal house and who you would like to share it with”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hings in Your House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hat are some of the interesting or crazy things in your room and why do you have them?”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P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Family Time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hen was your best family gathering and why was it so good?”</w:t>
            </w:r>
          </w:p>
        </w:tc>
      </w:tr>
      <w:tr>
        <w:trPr>
          <w:trHeight w:val="8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She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M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aily Schedules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escribe your ideal day – what things would you do, or not do?”</w:t>
            </w:r>
          </w:p>
        </w:tc>
      </w:tr>
      <w:tr>
        <w:trPr>
          <w:trHeight w:val="1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1 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3 M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escribing People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escribe your best friend without using their name. What physical and emotional aspects do they have that you really admire?”</w:t>
            </w:r>
          </w:p>
        </w:tc>
      </w:tr>
      <w:tr>
        <w:trPr>
          <w:trHeight w:val="11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Sh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Sh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he Telephone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o you mostly call or message your friends. Which one and why?”</w:t>
            </w:r>
          </w:p>
        </w:tc>
      </w:tr>
      <w:tr>
        <w:trPr>
          <w:trHeight w:val="8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J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G8 M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usic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o you think music can change your mood? How does this work for you?”</w:t>
            </w:r>
          </w:p>
        </w:tc>
      </w:tr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J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earning English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hat do you think is the best way to learn English and why?”</w:t>
            </w:r>
          </w:p>
        </w:tc>
      </w:tr>
      <w:tr>
        <w:trPr>
          <w:trHeight w:val="8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Chi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2 Tz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Housework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What are two of the worst and two of the best jobs that you have to do in your house and why?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8:00Z</dcterms:created>
  <dc:creator>Brian</dc:creator>
  <dc:description/>
  <cp:keywords/>
  <dc:language>en-US</dc:language>
  <cp:lastModifiedBy>AUSample</cp:lastModifiedBy>
  <cp:lastPrinted>2016-08-19T08:32:00Z</cp:lastPrinted>
  <dcterms:modified xsi:type="dcterms:W3CDTF">2016-10-20T01:45:00Z</dcterms:modified>
  <cp:revision>4</cp:revision>
  <dc:subject/>
  <dc:title/>
</cp:coreProperties>
</file>