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0"/>
          <w:szCs w:val="40"/>
        </w:rPr>
        <w:t>運動器材管理及使用辦法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本校為維護運動器材之管理，由學務處體育組負責，並請體育老師協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各樓層運動場球具器材數量清點與場地維護。</w:t>
      </w:r>
    </w:p>
    <w:p>
      <w:pPr>
        <w:pStyle w:val="Normal"/>
        <w:widowControl/>
        <w:spacing w:lineRule="exact" w:line="400" w:before="280" w:after="28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若遇有器材遺失、損壞或球具需充氣時，請通知體育組處理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若遇場地與器材設施損壞時，請上網填報，便於總務處處理與修繕，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知會體育組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體育組於每學期期末，將運動設備、器材加以整理與核對，並將損耗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器材情形報請學務主任、總務主任及校長，核備報廢並予以銷毀。</w:t>
      </w:r>
    </w:p>
    <w:p>
      <w:pPr>
        <w:pStyle w:val="Normal"/>
        <w:widowControl/>
        <w:spacing w:lineRule="exact" w:line="400" w:before="280" w:after="28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運動器材借用規則︰</w:t>
      </w:r>
    </w:p>
    <w:p>
      <w:pPr>
        <w:pStyle w:val="Normal"/>
        <w:widowControl/>
        <w:spacing w:lineRule="atLeast" w:line="140" w:before="280" w:after="280"/>
        <w:ind w:left="720" w:hanging="7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體育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借用器材，請上課的老師協助要求康樂股長負責清點數量，使用完後並排放整齊至於籃子中或歸還至器材室。</w:t>
      </w:r>
    </w:p>
    <w:p>
      <w:pPr>
        <w:pStyle w:val="Normal"/>
        <w:widowControl/>
        <w:spacing w:lineRule="atLeast" w:line="140" w:before="280" w:after="28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課後運動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借用器材，則依據課後運動班規定辦理，請值班老師協助處理。</w:t>
      </w:r>
    </w:p>
    <w:p>
      <w:pPr>
        <w:pStyle w:val="Normal"/>
        <w:widowControl/>
        <w:spacing w:lineRule="atLeast" w:line="1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各項班際運動競賽、代表隊訓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借用器材，則由體育組安排。</w:t>
      </w:r>
    </w:p>
    <w:p>
      <w:pPr>
        <w:pStyle w:val="Normal"/>
        <w:widowControl/>
        <w:spacing w:lineRule="atLeast" w:line="140" w:before="280" w:after="2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中部學生下課運動之借用器材，則依據各樓層相關規定辦理。</w:t>
      </w:r>
    </w:p>
    <w:p>
      <w:pPr>
        <w:pStyle w:val="Normal"/>
        <w:widowControl/>
        <w:spacing w:lineRule="atLeast" w:line="140" w:before="280" w:after="280"/>
        <w:ind w:left="780" w:hanging="78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使用器材時，學生不得故意損壞或遺失，如係自然損壞時，應立即送還檢查，否則應負賠償責任，並視情節輕重議處。</w:t>
      </w:r>
    </w:p>
    <w:p>
      <w:pPr>
        <w:pStyle w:val="Normal"/>
        <w:widowControl/>
        <w:spacing w:lineRule="atLeast" w:line="140" w:before="280" w:after="280"/>
        <w:ind w:left="720" w:hanging="72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歸還器材時，請老師要求康樂股長應檢查器材有無損壞，以明責任，若遇球漏氣，則將球放置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體育辦公室內的籃子內，體育組將進行處理。</w:t>
      </w:r>
    </w:p>
    <w:p>
      <w:pPr>
        <w:pStyle w:val="Normal"/>
        <w:widowControl/>
        <w:spacing w:lineRule="atLeast" w:line="140" w:before="280" w:after="280"/>
        <w:ind w:left="720" w:hanging="7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放學時，欲使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樓風雨操場，請向體育組提出申請，且必須有老師在旁指導，若無事先申請而自行使用者，則依球場使用規定處置。</w:t>
      </w:r>
    </w:p>
    <w:p>
      <w:pPr>
        <w:pStyle w:val="Normal"/>
        <w:widowControl/>
        <w:spacing w:lineRule="atLeast" w:line="140" w:before="280" w:after="280"/>
        <w:ind w:left="540" w:hanging="5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育組於必要時，得將己借出之器材，立即追還。</w:t>
      </w:r>
    </w:p>
    <w:p>
      <w:pPr>
        <w:pStyle w:val="Normal"/>
        <w:widowControl/>
        <w:spacing w:lineRule="atLeast" w:line="140" w:before="280" w:after="280"/>
        <w:ind w:left="900" w:hanging="9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屬危險性之運動器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擺盪、攀岩、賞鯨船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必須要有老師在旁指導或經老師許可方可使用。</w:t>
      </w:r>
    </w:p>
    <w:p>
      <w:pPr>
        <w:pStyle w:val="Normal"/>
        <w:widowControl/>
        <w:spacing w:lineRule="atLeast" w:line="22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辦法經體育委員會議通過後實施</w:t>
      </w:r>
    </w:p>
    <w:sectPr>
      <w:type w:val="nextPage"/>
      <w:pgSz w:w="11906" w:h="16838"/>
      <w:pgMar w:left="180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41:00Z</dcterms:created>
  <dc:creator>111</dc:creator>
  <dc:description/>
  <cp:keywords/>
  <dc:language>en-US</dc:language>
  <cp:lastModifiedBy>AUSample</cp:lastModifiedBy>
  <cp:lastPrinted>2008-08-21T09:13:00Z</cp:lastPrinted>
  <dcterms:modified xsi:type="dcterms:W3CDTF">2017-02-07T02:36:00Z</dcterms:modified>
  <cp:revision>8</cp:revision>
  <dc:subject/>
  <dc:title>運動器材管理及使用辦法 </dc:title>
</cp:coreProperties>
</file>