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ascii="華康楷書體W7(P)" w:hAnsi="華康楷書體W7(P)" w:cs="Times New Roman" w:eastAsia="華康楷書體W7(P)"/>
          <w:kern w:val="2"/>
          <w:sz w:val="60"/>
          <w:szCs w:val="60"/>
        </w:rPr>
        <w:t>【體能訓練中心】使用注意事項</w:t>
      </w:r>
    </w:p>
    <w:p>
      <w:pPr>
        <w:pStyle w:val="Western"/>
        <w:tabs>
          <w:tab w:val="clear" w:pos="480"/>
          <w:tab w:val="left" w:pos="1040" w:leader="none"/>
        </w:tabs>
        <w:spacing w:lineRule="exact" w:line="660"/>
        <w:ind w:left="2600" w:hanging="260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一、開放時間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 xml:space="preserve">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：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體育課程使用</w:t>
      </w:r>
    </w:p>
    <w:p>
      <w:pPr>
        <w:pStyle w:val="Western"/>
        <w:spacing w:lineRule="exact" w:line="66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二、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不開放時間：「掃除」、「放學」時間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。</w:t>
      </w:r>
    </w:p>
    <w:p>
      <w:pPr>
        <w:pStyle w:val="Western"/>
        <w:spacing w:lineRule="exact" w:line="660"/>
        <w:ind w:left="2600" w:hanging="260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三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、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使用前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：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1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進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入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訓練中心運動前，請先向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體育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老師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或體育組登記及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報備。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br/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 xml:space="preserve">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2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請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先『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脫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』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鞋並放置鞋櫃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，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依照號碼排好。</w:t>
      </w:r>
    </w:p>
    <w:p>
      <w:pPr>
        <w:pStyle w:val="Western"/>
        <w:spacing w:lineRule="exact" w:line="66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3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『抱石場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.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飛輪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.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滑步機』使用時，須有老師在場方能使用。</w:t>
      </w:r>
    </w:p>
    <w:p>
      <w:pPr>
        <w:pStyle w:val="Western"/>
        <w:spacing w:lineRule="exact" w:line="660"/>
        <w:rPr/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4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重量器材使用前：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1.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應先做好暖身操。</w:t>
      </w:r>
    </w:p>
    <w:p>
      <w:pPr>
        <w:pStyle w:val="Western"/>
        <w:spacing w:lineRule="exact" w:line="660"/>
        <w:ind w:left="2400" w:hanging="0"/>
        <w:rPr/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            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2.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請詳閱『使用說明』後再進行活動。</w:t>
      </w:r>
    </w:p>
    <w:p>
      <w:pPr>
        <w:pStyle w:val="Western"/>
        <w:spacing w:lineRule="exact" w:line="660"/>
        <w:ind w:left="2400" w:hanging="0"/>
        <w:rPr/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            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3.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飯前飯後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 xml:space="preserve">30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分鐘請勿運動。</w:t>
      </w:r>
    </w:p>
    <w:p>
      <w:pPr>
        <w:pStyle w:val="Western"/>
        <w:spacing w:lineRule="exact" w:line="660"/>
        <w:ind w:left="1040" w:hanging="104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四、使用中：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1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健身器材使用時請勿交談。</w:t>
      </w:r>
    </w:p>
    <w:p>
      <w:pPr>
        <w:pStyle w:val="Western"/>
        <w:spacing w:lineRule="exact" w:line="660"/>
        <w:ind w:left="1040" w:hanging="1040"/>
        <w:rPr/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2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重量器材使用中，請量力而為，由輕到重</w:t>
      </w:r>
    </w:p>
    <w:p>
      <w:pPr>
        <w:pStyle w:val="Western"/>
        <w:spacing w:lineRule="exact" w:line="660"/>
        <w:ind w:left="3840" w:hanging="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並請輕放鉛塊（避免器材發出聲音）。</w:t>
      </w:r>
    </w:p>
    <w:p>
      <w:pPr>
        <w:pStyle w:val="Western"/>
        <w:spacing w:lineRule="exact" w:line="66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五、使用後：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1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請將電源關閉，再拔插頭。</w:t>
      </w:r>
    </w:p>
    <w:p>
      <w:pPr>
        <w:pStyle w:val="Western"/>
        <w:spacing w:lineRule="exact" w:line="66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2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將器材『物歸原處』。</w:t>
      </w:r>
    </w:p>
    <w:p>
      <w:pPr>
        <w:pStyle w:val="Western"/>
        <w:spacing w:lineRule="exact" w:line="660"/>
        <w:ind w:left="1040" w:hanging="104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六、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禁止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事項：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1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勿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攜帶飲料或食物。</w:t>
      </w:r>
    </w:p>
    <w:p>
      <w:pPr>
        <w:pStyle w:val="Western"/>
        <w:spacing w:lineRule="exact" w:line="660"/>
        <w:ind w:left="1040" w:hanging="104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2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坐在窗台上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或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任何危險動作及遊戲。</w:t>
      </w:r>
    </w:p>
    <w:p>
      <w:pPr>
        <w:pStyle w:val="Western"/>
        <w:spacing w:lineRule="exact" w:line="660"/>
        <w:ind w:left="1040" w:hanging="104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 </w:t>
      </w:r>
    </w:p>
    <w:p>
      <w:pPr>
        <w:pStyle w:val="Western"/>
        <w:spacing w:lineRule="exact" w:line="660"/>
        <w:ind w:left="1040" w:hanging="104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</w:r>
    </w:p>
    <w:p>
      <w:pPr>
        <w:pStyle w:val="Western"/>
        <w:spacing w:lineRule="exact" w:line="660"/>
        <w:ind w:left="1440" w:hanging="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〜〜〜〜〜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 xml:space="preserve"> 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請共同遵守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規定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以維護自身安全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 xml:space="preserve"> 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〜〜〜〜〜</w:t>
      </w:r>
    </w:p>
    <w:p>
      <w:pPr>
        <w:pStyle w:val="Normal"/>
        <w:spacing w:lineRule="exact" w:line="680"/>
        <w:jc w:val="right"/>
        <w:rPr/>
      </w:pPr>
      <w:r>
        <w:rPr>
          <w:rFonts w:eastAsia="Times New Roman"/>
        </w:rPr>
        <w:t xml:space="preserve">                           </w:t>
      </w:r>
    </w:p>
    <w:sectPr>
      <w:type w:val="nextPage"/>
      <w:pgSz w:orient="landscape" w:w="20636" w:h="14570"/>
      <w:pgMar w:left="680" w:right="680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5:00Z</dcterms:created>
  <dc:creator>USER</dc:creator>
  <dc:description/>
  <cp:keywords/>
  <dc:language>en-US</dc:language>
  <cp:lastModifiedBy>AUSample</cp:lastModifiedBy>
  <dcterms:modified xsi:type="dcterms:W3CDTF">2017-02-07T02:34:00Z</dcterms:modified>
  <cp:revision>4</cp:revision>
  <dc:subject/>
  <dc:title>【體能訓練中心】使用注意事項</dc:title>
</cp:coreProperties>
</file>