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2840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4050" cy="2259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別說明如何測量及測視力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19450" cy="2315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837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身高體重</w:t>
            </w:r>
          </w:p>
        </w:tc>
      </w:tr>
      <w:tr>
        <w:trPr>
          <w:trHeight w:val="411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5010" cy="238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29610" cy="2407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測視力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全校身高體重視力檢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12-26T07:27:00Z</dcterms:modified>
  <cp:revision>12</cp:revision>
  <dc:subject/>
  <dc:title>九十六學年度第一學期多元朝會-第十三週</dc:title>
</cp:coreProperties>
</file>