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885" cy="23609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5155" cy="2353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檢查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20390" cy="2406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59125" cy="2397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協助測量身高體重</w:t>
            </w:r>
          </w:p>
        </w:tc>
      </w:tr>
      <w:tr>
        <w:trPr>
          <w:trHeight w:val="411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7060" cy="2557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10865" cy="2611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測視力，學生依序測身高體重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一學期全校身高體重視力檢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12-03T08:38:00Z</dcterms:modified>
  <cp:revision>8</cp:revision>
  <dc:subject/>
  <dc:title>九十六學年度第一學期多元朝會-第十三週</dc:title>
</cp:coreProperties>
</file>