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學年度第一學期第十五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高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2021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全國高中職刺繡袋包創意設計競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臺北市語文競賽中等學校學生組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-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本土語言類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高一國語演講比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高一台語演講比賽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高二國語演講比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輔導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年度第一學期高二台語演講比賽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主任報告</w:t>
            </w:r>
          </w:p>
        </w:tc>
      </w:tr>
      <w:tr>
        <w:trPr>
          <w:trHeight w:val="368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輔導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984500" cy="22371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高三真班陳柔羽學姊、小山紗奈學姊，為我們帶來一場精采的英文簡報。</w:t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輔組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44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1-05T01:52:00Z</dcterms:modified>
  <cp:revision>13</cp:revision>
  <dc:subject/>
  <dc:title>九十六學年度第一學期多元朝會-第十三週</dc:title>
</cp:coreProperties>
</file>