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二學期第六週朝會</w:t>
      </w:r>
    </w:p>
    <w:p>
      <w:pPr>
        <w:pStyle w:val="Normal"/>
        <w:snapToGrid w:val="false"/>
        <w:jc w:val="center"/>
        <w:rPr/>
      </w:pPr>
      <w:r>
        <w:rPr/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高二第三次自我超越獎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高一第三次自我超越獎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55925" cy="2226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班際課間操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團體組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班際課間操比賽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高一班際跳繩比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高一班際跳繩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分組得名</w:t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3-24T07:08:00Z</dcterms:modified>
  <cp:revision>2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