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一學期第十一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高一卓越獎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高二卓越獎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高一成績優異獎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3012440" cy="2258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高二成績優異獎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高中部第一次自我超越獎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教室佈置比賽優勝班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高三卓越獎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第一次段考高三成績優異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高中部第一次自我超越獎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畢業紀念冊封面封底設計比賽優勝名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</w:t>
            </w:r>
          </w:p>
        </w:tc>
      </w:tr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11-15T01:36:00Z</dcterms:modified>
  <cp:revision>11</cp:revision>
  <dc:subject/>
  <dc:title>九十六學年度第一學期多元朝會-第十三週</dc:title>
</cp:coreProperties>
</file>