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09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高三離校叮嚀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3026410" cy="226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3026410" cy="226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校長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 TQC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企業人才技能認證單科應用別獎學金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優等獎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校長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生活競賽模範班級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3026410" cy="225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3026410" cy="2268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校長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高三班級整潔競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感謝陳惠玲老師指導高三慈林惠敏同學參加</w:t>
            </w:r>
            <w:r>
              <w:rPr>
                <w:rFonts w:eastAsia="標楷體" w:cs="標楷體" w:ascii="標楷體" w:hAnsi="標楷體"/>
                <w:color w:val="993300"/>
              </w:rPr>
              <w:t>2020</w:t>
            </w:r>
            <w:r>
              <w:rPr>
                <w:rFonts w:ascii="標楷體" w:hAnsi="標楷體" w:cs="標楷體" w:eastAsia="標楷體"/>
                <w:color w:val="993300"/>
              </w:rPr>
              <w:t>年中文檢定榮獲佳績，校長頒發感謝狀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3026410" cy="2268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3040380" cy="227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中文能力測驗中心林專員頒發高三慈林惠敏同學榮獲</w:t>
            </w:r>
            <w:r>
              <w:rPr>
                <w:rFonts w:eastAsia="標楷體" w:cs="標楷體" w:ascii="標楷體" w:hAnsi="標楷體"/>
                <w:color w:val="993300"/>
              </w:rPr>
              <w:t>2020</w:t>
            </w:r>
            <w:r>
              <w:rPr>
                <w:rFonts w:ascii="標楷體" w:hAnsi="標楷體" w:cs="標楷體" w:eastAsia="標楷體"/>
                <w:color w:val="993300"/>
              </w:rPr>
              <w:t>年中文檢定獎學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校長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3026410" cy="2268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3026410" cy="2268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校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3026410" cy="2268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26410" cy="2268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26410" cy="2268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26410" cy="226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26410" cy="2268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生輔組長報告</w:t>
            </w:r>
          </w:p>
        </w:tc>
      </w:tr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40380" cy="2279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26410" cy="2268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生輔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活動組長報告</w:t>
            </w:r>
          </w:p>
        </w:tc>
      </w:tr>
      <w:tr>
        <w:trPr>
          <w:trHeight w:val="37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3026410" cy="2258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3026410" cy="2268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活動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05-24T05:57:00Z</dcterms:modified>
  <cp:revision>12</cp:revision>
  <dc:subject/>
  <dc:title>九十六學年度第一學期多元朝會-第十三週</dc:title>
</cp:coreProperties>
</file>